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3.3pt;width:51pt;height:38pt;mso-wrap-distance-left:9.05pt;mso-wrap-distance-right:9.05pt;mso-position-horizontal-relative:text;mso-position-vertical-relative:text" filled="f" o:ole="">
            <v:imagedata r:id="rId3" o:title=""/>
          </v:shape>
          <o:OLEObject Type="Embed" ProgID="" ShapeID="ole_rId2" DrawAspect="Content" ObjectID="_393815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8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D AUTHORIZING THE MAYOR, OR HIS DESIGNEE, AND CORPORATION SECRETARY TO EXECUTE AND DELIVER, A DECLARATION OF Restrictive COVENANT BETWEEN THE </w:t>
      </w:r>
      <w:r>
        <w:rPr/>
        <w:t>FLORIDA DEPARTMENT OF ENVIRONMENTAL PROTECTION, THE CITY OF JACKSONVILLE, AND THE CITY OF JACKSONVILLE BEACH FOR THE PROPERTY PREVIOUSLY KNOWN AS THE JACKSONVILLE BEACH MOSQUITO CONTROL FACILITY IN ORDER TO ALLOW THE CITY TO PLACE RESTRICTIONS ON THE PROPERTY DUE TO CONTAMINATION THAT REMAINS IN THE GROUNDWATER</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 xml:space="preserve"> There is hereby approved, and the Mayor, or his designee, and Corporation Secretary are hereby authorized to execute and deliver on behalf of the City, the Declaration of Restrictive Covenant between the Florida Department of Environmental Protection, the City of Jacksonville, and the City of Jacksonville Beach, in substantially the same form as is attached hereto as </w:t>
      </w:r>
      <w:r>
        <w:rPr>
          <w:b/>
        </w:rPr>
        <w:t xml:space="preserve">Exhibit 1 </w:t>
      </w:r>
      <w:r>
        <w:rPr/>
        <w:t>and made a part hereof. The Declaration of Restrictive Covenant is for the property previously known as the Jacksonville Beach Mosquito Control Facility and will allow the City to place restrictions on the property due to contamination that remains in the groundwater.</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1:00Z</dcterms:created>
  <dc:creator>TeresaK</dc:creator>
  <dc:description/>
  <cp:keywords/>
  <dc:language>en-US</dc:language>
  <cp:lastModifiedBy> </cp:lastModifiedBy>
  <cp:lastPrinted>2010-11-24T10:19:00Z</cp:lastPrinted>
  <dcterms:modified xsi:type="dcterms:W3CDTF">2011-03-09T13:56:00Z</dcterms:modified>
  <cp:revision>6</cp:revision>
  <dc:subject/>
  <dc:title>Introduced by :</dc:title>
</cp:coreProperties>
</file>